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735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Архив не является самостоятельным структурным подразделением Организации (входит в состав отдела по организационно-правовой                              и кадровой  работ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  Архива  назначается в установленном законом порядке Руководителем Организации и подчиняется непосредственно начальнику отдела по организационно-правовой и кадровой 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В своей деятельности работник  Архива руководствуется действующим законодательством РФ, нормативно-правовыми актами                         и методическими материалами по организации архивного дела                                 и делопроизводству, организационно-распорядительными документами самой Организации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Квалификационные требования, функциональные обязанности, права, ответственность   работника Архива регламентируются должностными инструкциями, утверждаемыми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Архив возглавляет Архивариус, на должность которого назначается лицо, имеющее среднее профессиональное образование и стаж работы                       по делопроизводству не менее 2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Архивариус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 всей деятельностью Архива, несет ответственность                                 за своевременное и качественное выполнение возложенных на Архив задач                          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в пределах своей компетенции функции планирования, организации, принимает решения, обязательные для  работы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руководству Организации предложения по совершенствованию работы Архи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необходимые меры для улучшения материально-технического                       и информационного обеспечения, условий труда в Архиве;</w:t>
      </w:r>
    </w:p>
    <w:p>
      <w:pPr>
        <w:pStyle w:val="Normal"/>
        <w:jc w:val="both"/>
        <w:rPr/>
      </w:pPr>
      <w:r>
        <w:rPr>
          <w:sz w:val="28"/>
          <w:szCs w:val="28"/>
        </w:rPr>
        <w:t>- Архив в своей деятельности взаимодействует с другими структурными подразделениями Организации, а также, в пределах своей компетенции,                     со сторонн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НОВНЫЕ ФУНКЦИИ АРХ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Прием, регистрация, систематизация и хранение документов                        в соответствии с установленны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Обеспечение использования документов, хранящихся в Архиве (информирование руководства и сотрудников Организации о составе                           и содержании документов Архи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Выдача в установленном порядке дел, документов или их копий, архивных спр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Исполнение запросов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Учет использования документов, хранящихся в Арх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Соблюдение в помещении Архива условий, необходимых                                 для обеспечения сохранност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Передача дел в Архив осуществляется по описям, составленным руководителями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АВА  РАБОТНИКА АРХ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Работник Архива в процессе своей деятельност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ступающие в Организацию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и получать от руководителей Организации и ее структурных подразделений информацию, необходимую для выполнения возложенных              на него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форм и методов работы Архива и Организации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руководству Организации по своему профилю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совещаниях при рассмотрении вопросов, отнесенных                        к компетенции Арх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Прием каждого дела производится Архивариусом  в присутствии работника структурного подраз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В период подготовки дел структурным подразделением к передаче                           в Архив сотрудником Архива предварительно проверяется правильность                           их формирования, оформления и соответствие количества дел, включенных        в опись дел (структурного подразделения), количеству дел, заведенных                  в соответствии с номенклатурой дел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Дела, увязанные в связки, доставляются в Архив сотрудниками структурных подразделений. Вместе с делами в Архив передаются регистрационные картотеки на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Fonts w:ascii="Helvetica" w:hAnsi="Helvetica" w:cs="Helvetica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ветственность архива</w:t>
      </w:r>
      <w:r>
        <w:rPr>
          <w:rFonts w:cs="Helvetica" w:ascii="Helvetica" w:hAnsi="Helvetica"/>
          <w:sz w:val="27"/>
          <w:szCs w:val="27"/>
          <w:shd w:fill="FFFFFF" w:val="clear"/>
        </w:rPr>
        <w:t xml:space="preserve">  </w:t>
      </w:r>
    </w:p>
    <w:p>
      <w:pPr>
        <w:pStyle w:val="Normal"/>
        <w:rPr>
          <w:rFonts w:ascii="Helvetica" w:hAnsi="Helvetica" w:cs="Helvetica"/>
          <w:sz w:val="27"/>
          <w:szCs w:val="27"/>
          <w:shd w:fill="FFFFFF" w:val="clear"/>
        </w:rPr>
      </w:pPr>
      <w:r>
        <w:rPr>
          <w:rFonts w:cs="Helvetica" w:ascii="Helvetica" w:hAnsi="Helvetica"/>
          <w:sz w:val="27"/>
          <w:szCs w:val="27"/>
          <w:shd w:fill="FFFFFF" w:val="clear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Архив предприятии несет ответственность з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. Несоблюдение условий обеспечения сохранности документов, состоящих на временном хран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2. Утрату и несанкционированное уничтожение документальных материалов.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3. Необоснованный отказ в приеме на временное хранение документальных материалов.</w:t>
      </w:r>
    </w:p>
    <w:p>
      <w:pPr>
        <w:pStyle w:val="Style15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4. Нарушение правил использования документов и доступа пользователей к документам, состоящим на временном хранении.</w:t>
      </w:r>
    </w:p>
    <w:p>
      <w:pPr>
        <w:pStyle w:val="Style15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7585" cy="960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24:00Z</dcterms:created>
  <dc:creator>Демонстрационная версия</dc:creator>
  <dc:description/>
  <cp:keywords/>
  <dc:language>en-US</dc:language>
  <cp:lastModifiedBy>1</cp:lastModifiedBy>
  <cp:lastPrinted>2020-12-29T16:33:00Z</cp:lastPrinted>
  <dcterms:modified xsi:type="dcterms:W3CDTF">2021-03-02T13:03:00Z</dcterms:modified>
  <cp:revision>15</cp:revision>
  <dc:subject/>
  <dc:title>Положение об архиве</dc:title>
</cp:coreProperties>
</file>